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Times New Roman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0"/>
          <w:szCs w:val="40"/>
          <w:lang w:bidi="ar"/>
        </w:rPr>
        <w:t>一、校园主要建筑物名称</w:t>
      </w:r>
    </w:p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990"/>
        <w:gridCol w:w="2775"/>
        <w:gridCol w:w="15"/>
        <w:gridCol w:w="6660"/>
      </w:tblGrid>
      <w:tr>
        <w:trPr>
          <w:tblHeader w:val="true"/>
          <w:trHeight w:val="4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区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英语译名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办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用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办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用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bookmarkStart w:id="0" w:name="OLE_LINK1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一教学楼</w:t>
            </w:r>
            <w:bookmarkEnd w:id="0"/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each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1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二教学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each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2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三教学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each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3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四教学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each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4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五教学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each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5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逸夫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Yifu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八教学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each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8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九教学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each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9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十教学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" w:name="OLE_LINK3"/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Teaching </w:t>
            </w:r>
            <w:bookmarkEnd w:id="1"/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十教学楼</w:t>
            </w:r>
            <w:bookmarkStart w:id="2" w:name="OLE_LINK2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附楼</w:t>
            </w:r>
            <w:bookmarkEnd w:id="2"/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3" w:name="OLE_LINK4"/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East of Teaching </w:t>
            </w:r>
            <w:bookmarkEnd w:id="3"/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10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十教学楼西附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West of Teach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10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际教育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ternational Education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立德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de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立功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gong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立言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yan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立志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zhi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知行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hixing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躬行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ongxing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敏行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nxing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音乐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usic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信息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formation Building</w:t>
            </w:r>
          </w:p>
        </w:tc>
      </w:tr>
      <w:tr>
        <w:trPr>
          <w:trHeight w:val="93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H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资安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、二、三）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1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source Environment &amp; Safety Engineering School</w:t>
            </w:r>
          </w:p>
          <w:p>
            <w:pPr>
              <w:pStyle w:val="Normal"/>
              <w:widowControl/>
              <w:ind w:left="960" w:hanging="96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source Environment &amp; Safety Engineering School</w:t>
            </w:r>
          </w:p>
          <w:p>
            <w:pPr>
              <w:pStyle w:val="Normal"/>
              <w:widowControl/>
              <w:ind w:left="960" w:hanging="96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ilding 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source Environment &amp; Safety Engineering School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资安实验中心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xperiment Cen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,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source Environment &amp; Safety Engineering School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土木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ivil Engineering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土木实验中心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xperiment Cen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,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ivil Engineering School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iology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物理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hysics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emistry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em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l Engineer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美术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t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外语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oreign Studies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育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orts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雕塑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ulpture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bookmarkStart w:id="4" w:name="OLE_LINK7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海牛</w:t>
            </w:r>
            <w:bookmarkEnd w:id="4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ainiu Building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风工程实验中心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ind Engineering Experiment Center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车辆实训中心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ehicle Training Center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程训练中心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gineering Training Center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协同创新中心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laborative Innovation Center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创新创业中心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Innov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Entrepreneurship Center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bookmarkStart w:id="5" w:name="OLE_LINK5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档案馆</w:t>
            </w:r>
            <w:bookmarkEnd w:id="5"/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chives</w:t>
            </w:r>
          </w:p>
        </w:tc>
      </w:tr>
      <w:tr>
        <w:trPr>
          <w:trHeight w:val="36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图书馆（一）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brary (1)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D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图书馆（二）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brary (2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场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一体育馆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ymnasium (1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二体育馆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ymnasium 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三体育馆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ymnasium 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训练馆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ining Stadium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一田径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thle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Field (1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二田径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thletic Fiel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三田径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thletic Fiel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区篮球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asketball Court, Zone 1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四区篮球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asketball Court, Zone 4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五区篮球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asketball Court, Zone 5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七区篮球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asketball Court, Zone 7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工篮球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asketball Court for Staff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育文化休闲广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Sports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Leisure Square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游泳池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wimming Pool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宿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9-L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生宿舍一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dents’ Dormitory, Zone 1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9-K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生宿舍二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dents’ Dormitory, Zone 2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生宿舍三区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dents’ Dormitory, Zone 3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9-G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生宿舍四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dents’ Dormitory, Zone 4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0-E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生宿舍五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dents’ Dormitory, Zone 5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-D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生宿舍六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dents’ Dormitory, Zone 6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1-A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生宿舍七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dents’ Dormitory, Zone 7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5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-D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生宿舍八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dents’ Dormitory, Zone 8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教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6-M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anyuan Staff Community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3-F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ongyuan Staff Community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2-F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hongyuan Staff Community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1-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西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iyuan Staff Community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用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区食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nteen, Zone 1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区食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6" w:name="OLE_LINK8"/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nteen, Zone 2</w:t>
            </w:r>
            <w:bookmarkEnd w:id="6"/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区食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nteen, Zone 3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五区食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nteen, Zone 5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六区二食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vertAlign w:val="superscript"/>
                <w:lang w:bidi="ar"/>
              </w:rPr>
              <w:t>n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Canteen, Zone 6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六区一食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vertAlign w:val="superscript"/>
                <w:lang w:bidi="ar"/>
              </w:rPr>
              <w:t>s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Canteen, Zone 6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七区食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nteen, Zone 7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八区食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nteen, Zone 8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科大食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mpus Restaurant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校园餐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dent Canteen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生活动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dent Activity Center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L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工活动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culty Activity Center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俱乐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South Campus Club 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幼儿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South Campus Kindergarten 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北幼儿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North Campus Kindergarten 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South Campus Hospital 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北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North Campus Hospital 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学术交流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ademic Exchange Center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招待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uest House</w:t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_GBK" w:hAnsi="方正小标宋_GBK" w:eastAsia="方正小标宋_GBK" w:cs="Times New Roman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0"/>
          <w:szCs w:val="40"/>
          <w:lang w:bidi="ar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Times New Roman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0"/>
          <w:szCs w:val="40"/>
          <w:lang w:bidi="ar"/>
        </w:rPr>
        <w:t>二、校园主要道路名称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992"/>
        <w:gridCol w:w="2157"/>
        <w:gridCol w:w="808"/>
        <w:gridCol w:w="3914"/>
      </w:tblGrid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英语译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走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起止点</w:t>
            </w:r>
          </w:p>
        </w:tc>
      </w:tr>
      <w:tr>
        <w:trPr>
          <w:trHeight w:val="5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主干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唯实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Weishi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Ro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，北至逸夫楼</w:t>
            </w:r>
          </w:p>
        </w:tc>
      </w:tr>
      <w:tr>
        <w:trPr>
          <w:trHeight w:val="4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惟新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Weixin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Ro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，北至第五教学楼</w:t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至诚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Zhicheng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Ro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，西至西苑</w:t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致志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Zhizhi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Ro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，西至美术楼</w:t>
            </w:r>
          </w:p>
        </w:tc>
      </w:tr>
      <w:tr>
        <w:trPr>
          <w:trHeight w:val="50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次干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明湖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Minghu Ro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起北门，北至体育楼</w:t>
            </w:r>
          </w:p>
        </w:tc>
      </w:tr>
      <w:tr>
        <w:trPr>
          <w:trHeight w:val="5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樱花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Yinghua Ro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起第八教学楼，西至六区二食堂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白石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Baishi Ro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起西苑，北至学生七区</w:t>
            </w:r>
          </w:p>
        </w:tc>
      </w:tr>
      <w:tr>
        <w:trPr>
          <w:trHeight w:val="5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月湖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Yuehu Ro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起档案馆，北至土木楼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三、校园主要景观名称</w:t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134"/>
        <w:gridCol w:w="2126"/>
        <w:gridCol w:w="4782"/>
      </w:tblGrid>
      <w:tr>
        <w:trPr>
          <w:tblHeader w:val="true"/>
          <w:trHeight w:val="4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区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24"/>
                <w:lang w:bidi="ar"/>
              </w:rPr>
              <w:t>英语译名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广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outh Square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F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月湖广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Yuehu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quare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F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东广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ast Square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湖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园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湖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园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月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Yuehu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ake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月湖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Yuehu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Bridge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冠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uant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Pavilio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君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u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qia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Bridge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梅花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Plum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ossom 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樱花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erry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Blossom 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茶花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amellia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aurus G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明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u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Lake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涵虚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anxu Pavilio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iolo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ca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杜鹃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zalea 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竹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amboo 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海棠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lus Spectabi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G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石榴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omegranate G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柚子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omel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G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松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ine G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枣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ujube g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含笑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Michelia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o G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荷花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otus Pond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紫盈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iying Pavilio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花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smanthus G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桃花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each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Blosso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Garden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紫藤园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isteria Gard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4:00Z</dcterms:created>
  <dc:creator>吴建军</dc:creator>
  <dc:description/>
  <dc:language>en-US</dc:language>
  <cp:lastModifiedBy>吴建军</cp:lastModifiedBy>
  <cp:lastPrinted>2017-10-24T12:17:00Z</cp:lastPrinted>
  <dcterms:modified xsi:type="dcterms:W3CDTF">2017-10-2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